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Ö S T E R R E I C H I S C H E R   S C H A C H B U N D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 É D É R A T I O N   A U T R I C H I E N N E   D E S   É C H E C S</w:t>
      </w:r>
    </w:p>
    <w:p>
      <w:pPr>
        <w:pStyle w:val="Standard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mission Nachwuchs- und Leistungssport</w:t>
      </w:r>
    </w:p>
    <w:p>
      <w:pPr>
        <w:pStyle w:val="StandardWeb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A-8010  GRAZ,   SACKSTRASSE  17,  TEL.  </w:t>
      </w:r>
      <w:r>
        <w:rPr>
          <w:rFonts w:cs="Arial" w:ascii="Arial" w:hAnsi="Arial"/>
          <w:sz w:val="20"/>
        </w:rPr>
        <w:t>(0316)  877-3618, 0676/8666 3618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Graz, 1. 4.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Rundschreib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alle Landesverbände des Österreichischen Schachbundes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sschreibung d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terreichischen Meisterschaften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Altersklassen U12 und U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>Österreichischer Schach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or:</w:t>
        <w:tab/>
        <w:t>Landesverband Niederösterrei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pielort: </w:t>
      </w:r>
      <w:r>
        <w:rPr>
          <w:rFonts w:cs="Arial" w:ascii="Arial" w:hAnsi="Arial"/>
          <w:bCs/>
        </w:rPr>
        <w:t xml:space="preserve">Landessportschule Niederösterreich, 3100 St. Pölten, Dr. Adolf Schärfstr. 25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hyperlink r:id="rId2">
        <w:r>
          <w:rPr>
            <w:rStyle w:val="InternetLink"/>
            <w:rFonts w:cs="Arial" w:ascii="Arial" w:hAnsi="Arial"/>
            <w:bCs/>
          </w:rPr>
          <w:t>www.sportzentrum-noe.a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Unterkun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Landessportschule Niederösterreich + Aktivhotel Seeblick,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310</w:t>
      </w:r>
      <w:r>
        <w:rPr>
          <w:rFonts w:cs="Arial" w:ascii="Arial" w:hAnsi="Arial"/>
          <w:bCs/>
        </w:rPr>
        <w:t>0 St. Pölten, Bimbo Binder Promenade 15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hotel-seepark.a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nterkunft der SpielerInnen in  Mehrbettzimmern, BetreuerInnen in Zweibettzimmern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ür zusätzliche Begleitpersonen steht nur eine begrenzte Anzahl an Zimmern zu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fügung. Für eine Reservierung setzen Sie sich bitte mit Karl Reisner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(Tel. 0699/1044-0640), </w:t>
      </w:r>
      <w:hyperlink r:id="rId4">
        <w:r>
          <w:rPr>
            <w:rStyle w:val="InternetLink"/>
            <w:rFonts w:cs="Arial" w:ascii="Arial" w:hAnsi="Arial"/>
          </w:rPr>
          <w:t>k.reisner@aon.at</w:t>
        </w:r>
      </w:hyperlink>
      <w:r>
        <w:rPr>
          <w:rFonts w:cs="Arial" w:ascii="Arial" w:hAnsi="Arial"/>
        </w:rPr>
        <w:t xml:space="preserve"> in Verbindung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Kosten sind von diesen Begleitpersonen selbst zu übernehmen. </w:t>
      </w:r>
    </w:p>
    <w:p>
      <w:pPr>
        <w:pStyle w:val="Normal"/>
        <w:ind w:left="255" w:hanging="0"/>
        <w:rPr/>
      </w:pPr>
      <w:r>
        <w:rPr>
          <w:rFonts w:cs="Arial" w:ascii="Arial" w:hAnsi="Arial"/>
        </w:rPr>
        <w:t xml:space="preserve">Geben Sie ihm auch die </w:t>
      </w:r>
      <w:r>
        <w:rPr>
          <w:rFonts w:cs="Arial" w:ascii="Arial" w:hAnsi="Arial"/>
          <w:b/>
        </w:rPr>
        <w:t>genaue Ankunftszeit am Bahnhof St. Pölten an, es wird      eine Abholung organisiert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>3.  Spielbedingungen:</w:t>
      </w:r>
      <w:r>
        <w:rPr>
          <w:rFonts w:cs="Arial" w:ascii="Arial" w:hAnsi="Arial"/>
        </w:rPr>
        <w:t xml:space="preserve"> Es werden in jeder Altersgruppe 7 Runden nach Schweizer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ystem gespielt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Die </w:t>
      </w:r>
      <w:r>
        <w:rPr>
          <w:rFonts w:cs="Arial" w:ascii="Arial" w:hAnsi="Arial"/>
        </w:rPr>
        <w:t>Bedenkzeit beträgt 90 Minuten für die gesamte Partie + 30 Sekunden pro Zu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Spieltermine:</w:t>
      </w:r>
      <w:r>
        <w:rPr>
          <w:rFonts w:cs="Arial" w:ascii="Arial" w:hAnsi="Arial"/>
        </w:rPr>
        <w:t xml:space="preserve"> Anreise ist Freitag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9. Mai 2009</w:t>
      </w:r>
      <w:r>
        <w:rPr>
          <w:rFonts w:cs="Arial" w:ascii="Arial" w:hAnsi="Arial"/>
        </w:rPr>
        <w:t xml:space="preserve">, bis 18.30 Uhr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Cs w:val="24"/>
        </w:rPr>
        <w:t>Abendessen bis 19.00 Uhr, Betreuer-Besprechung um 20.30 Uh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mstag, 30. Mai:</w:t>
        <w:tab/>
        <w:tab/>
        <w:t xml:space="preserve">Eröffnung: </w:t>
        <w:tab/>
        <w:t xml:space="preserve">   08.30 U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overflowPunct w:val="true"/>
        <w:autoSpaceDE w:val="true"/>
        <w:ind w:left="3552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 Runde:        08.40 Uhr   2. Runde: 14.00 U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nntag, 31. Mai:</w:t>
        <w:tab/>
        <w:tab/>
        <w:t>3. Runde:        08.30 Uhr   4, Runde: 14.00 U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tag,    1. Juni:</w:t>
        <w:tab/>
        <w:tab/>
        <w:t>5. Runde:        08.30 Uhr   6. Runde: 14.00 U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ienstag,  2. Juni:</w:t>
        <w:tab/>
        <w:tab/>
        <w:t>7. Runde:        08.00 Uh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iegerehrung: 12.30 U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enngeld:</w:t>
      </w:r>
      <w:r>
        <w:rPr>
          <w:rFonts w:cs="Arial" w:ascii="Arial" w:hAnsi="Arial"/>
        </w:rPr>
        <w:tab/>
        <w:t>€ 120,-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as Nenngeld ist zugleich mit der Nennung an den Kassier des ÖSB zu überweisen.    Eine Kopie des Einzahlungsbeleges ist der Nennung beizulegen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Ist ein vorqualifizierter Spieler angemeldet, storniert seine Teilnahme später aber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wieder, dann verfällt das Nenngeld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eiches gilt bei einem Rücktritt anderer Teilnehmer nach dem 2. 5. 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 Nennungsschlus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6. 4. 2009 </w:t>
      </w:r>
      <w:r>
        <w:rPr>
          <w:rFonts w:cs="Arial" w:ascii="Arial" w:hAnsi="Arial"/>
        </w:rPr>
        <w:t>für alle vorqualifizierten SpielerInnen und für d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ier Extraplätze; </w:t>
      </w:r>
      <w:r>
        <w:rPr>
          <w:rFonts w:cs="Arial" w:ascii="Arial" w:hAnsi="Arial"/>
          <w:b/>
        </w:rPr>
        <w:t>15. 5.  2009</w:t>
      </w:r>
      <w:r>
        <w:rPr>
          <w:rFonts w:cs="Arial" w:ascii="Arial" w:hAnsi="Arial"/>
        </w:rPr>
        <w:t xml:space="preserve"> für alle von den Landesverbänden genannten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ielerInnen.</w:t>
      </w:r>
    </w:p>
    <w:p>
      <w:pPr>
        <w:pStyle w:val="Normal"/>
        <w:ind w:left="284" w:firstLine="31"/>
        <w:rPr/>
      </w:pPr>
      <w:r>
        <w:rPr>
          <w:rFonts w:cs="Arial" w:ascii="Arial" w:hAnsi="Arial"/>
        </w:rPr>
        <w:t xml:space="preserve">Die Nennungen sind mit den dafür </w:t>
      </w:r>
      <w:r>
        <w:rPr>
          <w:rFonts w:cs="Arial" w:ascii="Arial" w:hAnsi="Arial"/>
          <w:b/>
          <w:bCs/>
          <w:u w:val="single"/>
        </w:rPr>
        <w:t>beiliegenden</w:t>
      </w:r>
      <w:r>
        <w:rPr>
          <w:rFonts w:cs="Arial" w:ascii="Arial" w:hAnsi="Arial"/>
        </w:rPr>
        <w:t xml:space="preserve"> Formularen an den Referenten für</w:t>
      </w:r>
    </w:p>
    <w:p>
      <w:pPr>
        <w:pStyle w:val="Normal"/>
        <w:ind w:left="284" w:firstLine="31"/>
        <w:rPr>
          <w:rFonts w:ascii="Arial" w:hAnsi="Arial" w:cs="Arial"/>
        </w:rPr>
      </w:pPr>
      <w:r>
        <w:rPr>
          <w:rFonts w:cs="Arial" w:ascii="Arial" w:hAnsi="Arial"/>
        </w:rPr>
        <w:t xml:space="preserve">Nachwuchsschach, Erich Gigerl, Grazerstraße 10, 8480 Mureck, zu richten,        </w:t>
      </w:r>
    </w:p>
    <w:p>
      <w:pPr>
        <w:pStyle w:val="Normal"/>
        <w:ind w:left="284" w:firstLine="31"/>
        <w:rPr/>
      </w:pPr>
      <w:r>
        <w:rPr>
          <w:rFonts w:cs="Arial" w:ascii="Arial" w:hAnsi="Arial"/>
        </w:rPr>
        <w:t xml:space="preserve">Tel. 0676 / 86663618, e-Mail: </w:t>
      </w:r>
      <w:hyperlink r:id="rId5">
        <w:r>
          <w:rPr>
            <w:rStyle w:val="InternetLink"/>
            <w:rFonts w:cs="Arial" w:ascii="Arial" w:hAnsi="Arial"/>
          </w:rPr>
          <w:t>gigerl.oesb@aon.at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Bis zum </w:t>
      </w:r>
      <w:r>
        <w:rPr>
          <w:rFonts w:cs="Arial" w:ascii="Arial" w:hAnsi="Arial"/>
          <w:b/>
        </w:rPr>
        <w:t xml:space="preserve">15. 5. 2009 </w:t>
      </w:r>
      <w:r>
        <w:rPr>
          <w:rFonts w:cs="Arial" w:ascii="Arial" w:hAnsi="Arial"/>
        </w:rPr>
        <w:t xml:space="preserve">sind auch alle Begleitpersonen, die im Hause wohnen möchten, endgültig anzugeben, ebenso jene SpielerInnen, die mit ihren Eltern im selben Zimmer sein möchten (Mehrkosten sind selbst zu bezahle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Hauptschiedsrichter:</w:t>
      </w:r>
      <w:r>
        <w:rPr>
          <w:rFonts w:cs="Arial" w:ascii="Arial" w:hAnsi="Arial"/>
        </w:rPr>
        <w:t xml:space="preserve"> ÖS Günther Manf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 Teilnahmeberechtigung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ilnahmeberechtigt sind bei den U12 nur SpielerInnen der Jahrgänge 1997 und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ünger, bei den U14 nur SpielerInnen der Jahrgänge 1995 und jünger, welche die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terreichische Staatsbürgerschaft besitzen. SpielerInnen, welche erstmals an einer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Österreichischen Meisterschaft teilnehmen, müssen ihre Österreichische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atsbürgerschaft urkundlich nachweisen (Kopie genügt).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eiters AusländerInnen mit Ausnahmegenehmigungen durch den Bundesvorstand,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elche mindestens 3 Jahre nachweislich ihren Lebensmittelpunkt in Österreich haben und auch laut FIDE für Österreich spielberechtigt sind.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/>
      </w:pPr>
      <w:r>
        <w:rPr>
          <w:rFonts w:cs="Arial" w:ascii="Arial" w:hAnsi="Arial"/>
        </w:rPr>
        <w:t>Jeder Landesverband kann unter Berücksichtigung der Altersbegrenzung und d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Elobegrenzung pro Bewerb eine Nennung abgeben, der Landesverband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iederösterreich pro Bewerb eine zweite.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Vorqualifiziert sind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Bei der männlichen Jugend U12:    Kessler Luca (V), Liu Chang (W), Huber Martin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en-GB"/>
        </w:rPr>
        <w:t>Christian (ST), Hofer Emilian (V), Gludovatz Lukas (B) und Mostbauer Maximilian (OÖ)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usätzlich teilnahmeberechtigt auf </w:t>
      </w:r>
      <w:r>
        <w:rPr>
          <w:rFonts w:cs="Arial" w:ascii="Arial" w:hAnsi="Arial"/>
          <w:bCs/>
          <w:u w:val="single"/>
        </w:rPr>
        <w:t>eigene Kosten</w:t>
      </w:r>
      <w:r>
        <w:rPr>
          <w:rFonts w:cs="Arial" w:ascii="Arial" w:hAnsi="Arial"/>
          <w:bCs/>
        </w:rPr>
        <w:t xml:space="preserve"> sind weiters:    Frank Jeremias (S)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Hribernig Florian (K), Leonhartsberger Simon (OÖ) und Proyer Enno (V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ei der männlichen Jugend U14:    Knappitsch Thomas (ST), Dalnodar Bernhard (T),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enezes Christoph (W), Binder Moriz (T), Kreiner Stefan (ST) und Ly Daniel (OÖ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usätzlich teilnahmeberechtigt auf eigene Kosten sind weiters: Bachner Karsten (ST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govanovic Daniel (W), </w:t>
      </w:r>
      <w:r>
        <w:rPr>
          <w:rFonts w:cs="Arial" w:ascii="Arial" w:hAnsi="Arial"/>
          <w:bCs/>
        </w:rPr>
        <w:t xml:space="preserve">Sauer Jakob (B) und Ehs Dominik (NÖ)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</w:rPr>
        <w:t xml:space="preserve">Bei der weiblichen Jugend U12: Schnegg Anna-Lena (T), Hiebler Laura (St)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ogler Alexandra (K), Trenkwalder Verena (OÖ), Trippold Denise (NÖ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nd Dalnodar Martina (T)</w:t>
      </w:r>
    </w:p>
    <w:p>
      <w:pPr>
        <w:pStyle w:val="Normal"/>
        <w:ind w:left="3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ei der weiblichen Jugend U14: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auer Valentina (B), Gerhold Doris (T), Tarmastin Laura (K), Steiner Lucia (K)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öhrer Sarah (K) und Strafinger Elisabeth (W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Qualifikationen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/>
      </w:pPr>
      <w:r>
        <w:rPr>
          <w:rFonts w:cs="Arial" w:ascii="Arial" w:hAnsi="Arial"/>
        </w:rPr>
        <w:t xml:space="preserve">Die SiegerInnen jeder Altersgruppe erhalten die Titel </w:t>
      </w:r>
      <w:r>
        <w:rPr>
          <w:rFonts w:cs="Arial" w:ascii="Arial" w:hAnsi="Arial"/>
          <w:b/>
          <w:bCs/>
        </w:rPr>
        <w:t>Österreichisch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gend-Meister U12 / U14 2009</w:t>
      </w:r>
      <w:r>
        <w:rPr>
          <w:rFonts w:cs="Arial" w:ascii="Arial" w:hAnsi="Arial"/>
        </w:rPr>
        <w:t xml:space="preserve"> bzw. </w:t>
      </w:r>
      <w:r>
        <w:rPr>
          <w:rFonts w:cs="Arial" w:ascii="Arial" w:hAnsi="Arial"/>
          <w:b/>
          <w:bCs/>
        </w:rPr>
        <w:t>Österreichische Jugend-Meisterin U12 / U14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/>
      </w:pP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Bewerbe gelten als Qualifikation für die Jugend-EU, -EM bzw. -WM in der 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weiligen Altersgrupp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e Österreichischen MeisterInnen sind qualifiziert für die nächstjährig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Österreichischen Meisterschaften der gleichen oder der nächst höheren Altersgru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Wertung:</w:t>
      </w:r>
      <w:r>
        <w:rPr>
          <w:rFonts w:cs="Arial" w:ascii="Arial" w:hAnsi="Arial"/>
        </w:rPr>
        <w:t xml:space="preserve"> gemäß § 4.3.B der TuWO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ie Buchholzwertung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ie verfeinerte Buchholzwertung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ie Sonneborn-Berger-Wertung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ie größere Anzahl von Sie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eilter Platz; es werden keine Stichkämpfe ausgetrage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Anmerkungen: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e für die Nennung erforderlichen Formblätter gehen den Jugendreferenten der Landesverbände direkt zu. Sie sind gleichzeitig mit erfolgter Nennung vollständig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usgefüllt an den ÖSB weiterzuleiten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lle Nennungen müssen über die Jugendreferenten der Landesverbände erfolgen. Die Vorqualifikationen verfallen, wenn die Nennungsfrist nicht eingehalten wird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er verantwortliche Betreuer ist gemeinsam mit der Nennung beim Referenten für Nachwuchsschach, Hrn. Erich Gigerl, zu melden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m Turniersaal und in den Zimmern bestehen Rauch- und Alkoholverbot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e Mitnahme von Handys in den Turniersaal ist nicht erlaubt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e Fahrtkosten werden erst nach ordnungsgemäßer Beendigung der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atsmeisterschaften abgerechnet. Mögliche Ermäßigungen müssen ausgenutzt werd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den besten Schachgrüße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400050</wp:posOffset>
            </wp:positionV>
            <wp:extent cx="1161415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den Österreichischen Schachb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M Erich Gigerl                                                              IM Siegfried Baumegger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t für Nachwuchsschach</w:t>
        <w:tab/>
        <w:t>Bundesjugendtraine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eader1">
    <w:name w:val="header1"/>
    <w:basedOn w:val="AbsatzStandardschriftar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Univers (W1);Arial" w:hAnsi="Univers (W1);Arial" w:cs="Univers (W1);Arial"/>
      <w:bCs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ind w:left="709" w:hanging="425"/>
    </w:pPr>
    <w:rPr>
      <w:rFonts w:ascii="Univers (W1);Arial" w:hAnsi="Univers (W1);Arial" w:cs="Univers (W1);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zentrum-noe.at/" TargetMode="External"/><Relationship Id="rId3" Type="http://schemas.openxmlformats.org/officeDocument/2006/relationships/hyperlink" Target="http://www.hotel-seepark.at/" TargetMode="External"/><Relationship Id="rId4" Type="http://schemas.openxmlformats.org/officeDocument/2006/relationships/hyperlink" Target="mailto:k.reisner@aon.at" TargetMode="External"/><Relationship Id="rId5" Type="http://schemas.openxmlformats.org/officeDocument/2006/relationships/hyperlink" Target="mailto:gigerl.oesb@aon.a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5:00Z</dcterms:created>
  <dc:creator>Werner STUBENVOLL</dc:creator>
  <dc:description/>
  <dc:language>en-US</dc:language>
  <cp:lastModifiedBy>Office</cp:lastModifiedBy>
  <cp:lastPrinted>2009-04-03T15:48:00Z</cp:lastPrinted>
  <dcterms:modified xsi:type="dcterms:W3CDTF">2009-04-03T13:49:00Z</dcterms:modified>
  <cp:revision>31</cp:revision>
  <dc:subject/>
  <dc:title>Ö S T E R R E I C H I S C H E R   S C H A C H B U N D</dc:title>
</cp:coreProperties>
</file>